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is Copyright 1993, CONNECT MAGAZINE BB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distribute this file through BBS sys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ine services, or by personal delivery. However, you mus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tact. WE ENCOURAGE YOU TO GET THE WORD OUT!!! Thank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AGAZ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